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39" w:hanging="539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康寧大學 數位影視動畫科 專題分組製作流程</w:t>
      </w:r>
    </w:p>
    <w:p>
      <w:pPr>
        <w:pStyle w:val="Normal"/>
        <w:spacing w:before="0" w:after="120"/>
        <w:ind w:left="539" w:hanging="539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5811"/>
      </w:tblGrid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程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說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作業流程</w:t>
            </w:r>
          </w:p>
        </w:tc>
      </w:tr>
      <w:tr>
        <w:trPr>
          <w:trHeight w:val="30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科辦教師提出企畫主題與內容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四年級上學期</w:t>
            </w:r>
            <w:r>
              <w:rPr>
                <w:rFonts w:cs="標楷體"/>
                <w:sz w:val="24"/>
              </w:rPr>
              <w:t>12</w:t>
            </w:r>
            <w:r>
              <w:rPr>
                <w:rFonts w:cs="標楷體"/>
                <w:sz w:val="24"/>
              </w:rPr>
              <w:t>週前科</w:t>
            </w:r>
            <w:r>
              <w:rPr>
                <w:rFonts w:cs="標楷體"/>
                <w:color w:val="000000"/>
                <w:sz w:val="24"/>
              </w:rPr>
              <w:t>公告</w:t>
            </w:r>
            <w:r>
              <w:rPr>
                <w:rFonts w:cs="標楷體"/>
                <w:sz w:val="24"/>
              </w:rPr>
              <w:t>專題主題與教師企劃表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專題分組申請表提送至科辦，第</w:t>
            </w:r>
            <w:r>
              <w:rPr>
                <w:rFonts w:cs="標楷體"/>
                <w:sz w:val="24"/>
              </w:rPr>
              <w:t>14</w:t>
            </w:r>
            <w:r>
              <w:rPr>
                <w:rFonts w:cs="標楷體"/>
                <w:sz w:val="24"/>
              </w:rPr>
              <w:t>週截止。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  <w:lang w:val="zh-TW"/>
              </w:rPr>
              <mc:AlternateContent>
                <mc:Choice Requires="wpg">
                  <w:drawing>
                    <wp:inline distT="0" distB="0" distL="0" distR="0">
                      <wp:extent cx="3817620" cy="68630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7800" cy="6863040"/>
                                <a:chOff x="0" y="0"/>
                                <a:chExt cx="3817800" cy="6863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17800" cy="686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06920" y="50698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8000" y="589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7280" y="5069880"/>
                                  <a:ext cx="144036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6.專題成果報告完成並繳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7280" y="5893560"/>
                                  <a:ext cx="1440360" cy="53964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8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畢製專題作業結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7280" y="4122360"/>
                                  <a:ext cx="144036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5.專題審查會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四審制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1906920" y="41223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7280" y="3271680"/>
                                  <a:ext cx="144036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4.指導老師簽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7280" y="155520"/>
                                  <a:ext cx="1440360" cy="53964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1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eastAsia="zh-TW"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zh-TW"/>
                                      </w:rPr>
                                      <w:t>專題分組申請單送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1907640" y="1034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00" y="1034280"/>
                                  <a:ext cx="1440360" cy="43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zh-TW" w:eastAsia="zh-TW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eastAsia="zh-TW"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eastAsia="zh-TW" w:bidi="ar-SA" w:val="en-US"/>
                                      </w:rPr>
                                      <w:t>科內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zh-TW"/>
                                      </w:rPr>
                                      <w:t>審核小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審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7280" y="1814760"/>
                                  <a:ext cx="1440360" cy="43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3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eastAsia="zh-TW" w:bidi="ar-SA" w:val="en-US"/>
                                      </w:rPr>
                                      <w:t xml:space="preserve"> 科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zh-TW"/>
                                      </w:rPr>
                                      <w:t>回覆審核結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1906920" y="1814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07640" y="2442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06920" y="3271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2442960"/>
                                  <a:ext cx="1440360" cy="56376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過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0.6pt;height:540.4pt" coordorigin="0,0" coordsize="6012,10808">
                      <v:rect id="shape_0" stroked="f" o:allowincell="t" style="position:absolute;left:0;top:0;width:6011;height:108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003;top:7984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005;top:928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870;top:7984;width:2267;height:8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6.專題成果報告完成並繳交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t" o:allowincell="t" style="position:absolute;left:1870;top:9281;width:2267;height:849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畢製專題作業結束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70;top:6492;width:2267;height:8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5.專題審查會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四審制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03;top:6492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0;top:5152;width:2267;height:8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4.指導老師簽核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70;top:245;width:2267;height:849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專題分組申請單送件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04;top:1629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1;top:1629;width:2267;height:6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eastAsia="zh-TW" w:bidi="ar-SA" w:val="en-US"/>
                                </w:rPr>
                                <w:t>科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審核小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審核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70;top:2858;width:2267;height:6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eastAsia="zh-TW" w:bidi="ar-SA" w:val="en-US"/>
                                </w:rPr>
                                <w:t xml:space="preserve"> 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回覆審核結果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03;top:2858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04;top:3847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03;top:5152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1871;top:3847;width:2267;height:887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第</w:t>
            </w:r>
            <w:r>
              <w:rPr>
                <w:rFonts w:cs="標楷體"/>
                <w:sz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週科回覆審核結果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按當屆每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導組數比例，各組選定最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指導老師簽名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申請表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含全部附件、回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覆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書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由科主任簽名後完成申請手續繳回科內存查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專題審查辦法審查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每組於總審結束且修改完成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離校前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繳交相關文件及光碟片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專題計畫書、專題成果報告、影片光碟需包含在內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28"/>
        <w:rFonts w:eastAsia="標楷體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8z0">
    <w:name w:val="WW8Num8z0"/>
    <w:qFormat/>
    <w:rPr>
      <w:rFonts w:cs="Aria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-24" w:hanging="48"/>
    </w:pPr>
    <w:rPr>
      <w:rFonts w:ascii="標楷體" w:hAnsi="標楷體" w:eastAsia="標楷體"/>
      <w:spacing w:val="10"/>
      <w:sz w:val="28"/>
    </w:rPr>
  </w:style>
  <w:style w:type="paragraph" w:styleId="2">
    <w:name w:val="本文縮排 2"/>
    <w:basedOn w:val="Normal"/>
    <w:qFormat/>
    <w:pPr>
      <w:spacing w:lineRule="auto" w:line="360"/>
      <w:ind w:left="720" w:hanging="0"/>
    </w:pPr>
    <w:rPr>
      <w:rFonts w:ascii="標楷體" w:hAnsi="標楷體" w:eastAsia="標楷體"/>
      <w:spacing w:val="10"/>
      <w:sz w:val="28"/>
    </w:rPr>
  </w:style>
  <w:style w:type="paragraph" w:styleId="3">
    <w:name w:val="本文縮排 3"/>
    <w:basedOn w:val="Normal"/>
    <w:qFormat/>
    <w:pPr>
      <w:spacing w:lineRule="auto" w:line="360"/>
      <w:ind w:firstLine="709"/>
    </w:pPr>
    <w:rPr>
      <w:rFonts w:ascii="標楷體" w:hAnsi="標楷體" w:eastAsia="標楷體"/>
      <w:color w:val="FF0000"/>
      <w:spacing w:val="1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註解文字"/>
    <w:basedOn w:val="Normal"/>
    <w:qFormat/>
    <w:pPr>
      <w:jc w:val="lef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1:00Z</dcterms:created>
  <dc:creator>環境資源管理系(所)</dc:creator>
  <dc:description/>
  <cp:keywords/>
  <dc:language>en-US</dc:language>
  <cp:lastModifiedBy>Jack</cp:lastModifiedBy>
  <cp:lastPrinted>2013-04-10T11:56:00Z</cp:lastPrinted>
  <dcterms:modified xsi:type="dcterms:W3CDTF">2019-02-17T14:04:00Z</dcterms:modified>
  <cp:revision>3</cp:revision>
  <dc:subject/>
  <dc:title>專題製作實施辦法</dc:title>
</cp:coreProperties>
</file>